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OUTHERN EDUCATION AND LIBRARY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IC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 TITLE:</w:t>
      </w:r>
      <w:r>
        <w:rPr>
          <w:rFonts w:cs="Arial" w:ascii="Arial" w:hAnsi="Arial"/>
        </w:rPr>
        <w:tab/>
        <w:tab/>
        <w:t>Clerical Officer (SCP 4-13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</w:t>
        <w:tab/>
        <w:t>The School Princip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dministrative, clerical and secretarial support to the Principal, school staff and Board of Govern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 AND RESPONSIBILIT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 </w:t>
        <w:tab/>
        <w:t>General Administrative Processes and Record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e manual and/or computerised information systems in connection with pupils, staff, budgets, meals, maintenance, examinations, care, medical services, recruitment, transport, et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and submit all returns/records as require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ab/>
        <w:t xml:space="preserve">Operate requisitioning procedures including the ordering, purchasing, receiving, </w:t>
        <w:tab/>
        <w:t>checking, storage and distribution of resourc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  <w:tab/>
        <w:t>Financ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ab/>
        <w:t>Receive, receipt and account for all cash.</w:t>
      </w:r>
    </w:p>
    <w:p>
      <w:pPr>
        <w:pStyle w:val="Normal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ab/>
        <w:t>Bank monies and maintain banking records.</w:t>
      </w:r>
    </w:p>
    <w:p>
      <w:pPr>
        <w:pStyle w:val="Normal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ab/>
        <w:t xml:space="preserve">Communicate with relevant personnel and provide assistance in relation to financial </w:t>
        <w:tab/>
        <w:t>procedu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  <w:tab/>
        <w:t>Reception, Secretarial and Secretaria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ab/>
        <w:t xml:space="preserve">Operate the telephone/switchboard, receive visitors and provide hospitality as </w:t>
        <w:tab/>
        <w:t>requir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word processing/typing, filing, duplication and photocopying in support of administrative processes, including the use of E-mail, intranet, and internet facilities, where appropria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t, screen and distribute all mai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the secure storage of valuable items and confidential documentatio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 diaries, arrange appointments, meetings and provide a secretarial service for all staff within the schoo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ice meetings and draft minutes as requir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Other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work placement students with practical tasks and assignments within the school office (where appropriate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ch other duties as may be assigned within the level of the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t is acknowledged that the contents of this generic job description are not subject to appeal.</w:t>
      </w:r>
    </w:p>
    <w:sectPr>
      <w:footerReference w:type="default" r:id="rId2"/>
      <w:type w:val="nextPage"/>
      <w:pgSz w:w="11906" w:h="16838"/>
      <w:pgMar w:left="1077" w:right="107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Heading3"/>
      <w:rPr/>
    </w:pPr>
    <w:r>
      <w:rPr/>
      <w:t>April 20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474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Phyllis Russell</dc:creator>
  <dc:description/>
  <dc:language>en-US</dc:language>
  <cp:lastModifiedBy>R Dennison</cp:lastModifiedBy>
  <cp:lastPrinted>2003-05-29T08:58:00Z</cp:lastPrinted>
  <dcterms:modified xsi:type="dcterms:W3CDTF">2017-03-14T12:21:00Z</dcterms:modified>
  <cp:revision>2</cp:revision>
  <dc:subject/>
  <dc:title>Draft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Plan Location">
    <vt:lpwstr>HUMAN RESOURCE MANAGEMENT/Staffing/Recruitment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