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562610</wp:posOffset>
            </wp:positionV>
            <wp:extent cx="2900045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542925</wp:posOffset>
                </wp:positionV>
                <wp:extent cx="2514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b/>
                                <w:color w:val="333333"/>
                                <w:sz w:val="22"/>
                                <w:szCs w:val="22"/>
                              </w:rPr>
                              <w:t>STEP Dung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>The J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>12 Beechvalley Wa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>Dungannon, BT70 1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Medium;Calibri" w:hAnsi="Gotham Medium;Calibri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 xml:space="preserve"> 028 877 50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b/>
                                <w:color w:val="333333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Gotham Medium;Calibri" w:hAnsi="Gotham Medium;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info@stepn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tham Medium;Calibri" w:hAnsi="Gotham Medium;Calibri"/>
                                <w:b/>
                                <w:color w:val="333333"/>
                                <w:sz w:val="22"/>
                                <w:szCs w:val="22"/>
                              </w:rPr>
                              <w:t>Website:</w:t>
                            </w:r>
                            <w:r>
                              <w:rPr>
                                <w:rFonts w:cs="Arial" w:ascii="Gotham Medium;Calibri" w:hAnsi="Gotham Medium;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otham Medium;Calibri" w:hAnsi="Gotham Medium;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stepni.org</w:t>
                              </w:r>
                            </w:hyperlink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 Medium;Calibri" w:hAnsi="Gotham Medium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tham Medium;Calibri" w:hAnsi="Gotham Medium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.1pt;mso-wrap-distance-left:9.05pt;mso-wrap-distance-right:9.05pt;mso-wrap-distance-top:0pt;mso-wrap-distance-bottom:0pt;margin-top:-42.7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b/>
                          <w:color w:val="333333"/>
                          <w:sz w:val="22"/>
                          <w:szCs w:val="22"/>
                        </w:rPr>
                        <w:t>STEP Dungannon</w:t>
                      </w:r>
                    </w:p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>The Junction</w:t>
                      </w:r>
                    </w:p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>12 Beechvalley Wa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>Dungannon, BT70 1BS</w:t>
                      </w:r>
                    </w:p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Medium;Calibri" w:hAnsi="Gotham Medium;Calibri"/>
                          <w:b/>
                          <w:color w:val="333333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 xml:space="preserve"> 028 877 50211</w:t>
                      </w:r>
                    </w:p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b/>
                          <w:color w:val="333333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Gotham Medium;Calibri" w:hAnsi="Gotham Medium;Calibri"/>
                            <w:color w:val="000000"/>
                            <w:sz w:val="22"/>
                            <w:szCs w:val="22"/>
                            <w:u w:val="none"/>
                          </w:rPr>
                          <w:t>info@stepni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tham Medium;Calibri" w:hAnsi="Gotham Medium;Calibri"/>
                          <w:b/>
                          <w:color w:val="333333"/>
                          <w:sz w:val="22"/>
                          <w:szCs w:val="22"/>
                        </w:rPr>
                        <w:t>Website:</w:t>
                      </w:r>
                      <w:r>
                        <w:rPr>
                          <w:rFonts w:cs="Arial" w:ascii="Gotham Medium;Calibri" w:hAnsi="Gotham Medium;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Gotham Medium;Calibri" w:hAnsi="Gotham Medium;Calibri"/>
                            <w:color w:val="000000"/>
                            <w:sz w:val="22"/>
                            <w:szCs w:val="22"/>
                            <w:u w:val="none"/>
                          </w:rPr>
                          <w:t>www.stepni.org</w:t>
                        </w:r>
                      </w:hyperlink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otham Medium;Calibri" w:hAnsi="Gotham Medium;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otham Medium;Calibri" w:hAnsi="Gotham Medium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ar Parent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ave you completed your application to the EU Settlement Scheme for Settled or Pre-settled status in the UK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t is important that </w:t>
      </w:r>
      <w:r>
        <w:rPr>
          <w:rFonts w:eastAsia="Calibri" w:cs="Arial" w:ascii="Arial" w:hAnsi="Arial"/>
          <w:b/>
          <w:bCs/>
          <w:lang w:eastAsia="en-US"/>
        </w:rPr>
        <w:t>all</w:t>
      </w:r>
      <w:r>
        <w:rPr>
          <w:rFonts w:eastAsia="Calibri" w:cs="Arial" w:ascii="Arial" w:hAnsi="Arial"/>
          <w:lang w:eastAsia="en-US"/>
        </w:rPr>
        <w:t xml:space="preserve"> members of your family apply to the Scheme, including children so that you will continue to be eligible for public services such as healthcare and schools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You need to apply if you are an EU/EEA citizen or a non-EU family member of an EU/EEA citizen (including children), this includes those with a UK permanent residence document.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The Settlement Scheme is FREE, open and you have until 30</w:t>
      </w:r>
      <w:r>
        <w:rPr>
          <w:rFonts w:eastAsia="Calibri" w:cs="Arial" w:ascii="Arial" w:hAnsi="Arial"/>
          <w:b/>
          <w:bCs/>
          <w:vertAlign w:val="superscript"/>
          <w:lang w:eastAsia="en-US"/>
        </w:rPr>
        <w:t>th</w:t>
      </w:r>
      <w:r>
        <w:rPr>
          <w:rFonts w:eastAsia="Calibri" w:cs="Arial" w:ascii="Arial" w:hAnsi="Arial"/>
          <w:b/>
          <w:bCs/>
          <w:lang w:eastAsia="en-US"/>
        </w:rPr>
        <w:t xml:space="preserve"> June 2021 to apply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lang w:eastAsia="en-US"/>
        </w:rPr>
        <w:t>If you need help to apply or if you are not sure if you need to apply please contact STEP for an appointment</w:t>
      </w:r>
      <w:r>
        <w:rPr>
          <w:rFonts w:eastAsia="Calibri" w:cs="Arial" w:ascii="Arial" w:hAnsi="Arial"/>
          <w:color w:val="2222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22222"/>
          <w:lang w:eastAsia="en-US"/>
        </w:rPr>
      </w:pPr>
      <w:r>
        <w:rPr>
          <w:rFonts w:eastAsia="Calibri" w:cs="Arial" w:ascii="Arial" w:hAnsi="Arial"/>
          <w:b/>
          <w:bCs/>
          <w:color w:val="222222"/>
          <w:lang w:eastAsia="en-US"/>
        </w:rPr>
        <w:t>Tel: 028 8775 0211   email euss@strongertogetherni.org</w:t>
      </w:r>
    </w:p>
    <w:p>
      <w:pPr>
        <w:pStyle w:val="Normal"/>
        <w:rPr>
          <w:rFonts w:ascii="Arial" w:hAnsi="Arial" w:eastAsia="Calibri" w:cs="Arial"/>
          <w:b/>
          <w:b/>
          <w:bCs/>
          <w:color w:val="222222"/>
          <w:lang w:eastAsia="en-US"/>
        </w:rPr>
      </w:pPr>
      <w:r>
        <w:rPr>
          <w:rFonts w:eastAsia="Calibri" w:cs="Arial" w:ascii="Arial" w:hAnsi="Arial"/>
          <w:b/>
          <w:bCs/>
          <w:color w:val="2222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22222"/>
          <w:lang w:eastAsia="en-US"/>
        </w:rPr>
      </w:pPr>
      <w:r>
        <w:rPr>
          <w:rFonts w:eastAsia="Calibri" w:cs="Arial" w:ascii="Arial" w:hAnsi="Arial"/>
          <w:b/>
          <w:bCs/>
          <w:color w:val="22222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la Sobiera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EUSS Advice Servic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EP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Medium">
    <w:altName w:val="Calibri"/>
    <w:charset w:val="00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epni.org" TargetMode="External"/><Relationship Id="rId4" Type="http://schemas.openxmlformats.org/officeDocument/2006/relationships/hyperlink" Target="http://www.stepni.org/" TargetMode="External"/><Relationship Id="rId5" Type="http://schemas.openxmlformats.org/officeDocument/2006/relationships/hyperlink" Target="mailto:info@stepni.org" TargetMode="External"/><Relationship Id="rId6" Type="http://schemas.openxmlformats.org/officeDocument/2006/relationships/hyperlink" Target="http://www.stepni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7:00Z</dcterms:created>
  <dc:creator>roisin</dc:creator>
  <dc:description/>
  <cp:keywords/>
  <dc:language>en-US</dc:language>
  <cp:lastModifiedBy>M Halfpenny</cp:lastModifiedBy>
  <cp:lastPrinted>2020-01-16T12:35:00Z</cp:lastPrinted>
  <dcterms:modified xsi:type="dcterms:W3CDTF">2021-06-02T08:57:00Z</dcterms:modified>
  <cp:revision>2</cp:revision>
  <dc:subject/>
  <dc:title/>
</cp:coreProperties>
</file>